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занимательного математического материала в непосредственно образовательной деятельности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……………………………………………………………….  2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писание опыта работы……………………………………………...   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 …………………………………………………………… 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.. 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 (дидактические игры)…………………………………  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 (диагностика)  …………………………………………1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3 (конспект НОД) ……………………………………….1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4 (рекомендуемая литература) …………………………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з игры нет,  и не может быть полноценного умственного развития.</w:t>
      </w:r>
    </w:p>
    <w:p>
      <w:pPr>
        <w:pStyle w:val="Normal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-это огромное светлое окно, через которое в духовный мир ребёнка выливается живительный поток представлений, понятий.</w:t>
      </w:r>
    </w:p>
    <w:p>
      <w:pPr>
        <w:pStyle w:val="Normal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- это искра, зажигающая огонёк пытливости и любозна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В.А.Сухомлинский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выполняет важную функцию подготовки детей к школе. От того, насколько качественно и своевременно будет подготовлен ребенок к школе, во многом зависит успешность его дальнейшего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им из основных предметов в школе является математика. Математика обладает уникальным развивающим эффектом. Ее изучение способствует развитию памяти, речи, воображения, эмоций; формирует настойчивость, терпение, творческий потенциал личности. Основная цель занятий математикой – дать ребенку ощущение уверенности в своих силах, основанное на том, что мир упорядочен и потому постижим, а, следовательно, предсказуем для человека. Именно этим объясняется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одготовительной группе продолжается работа по формированию элементарных математических представлений, начатая в старшей группе. А качестве средства используется занимательный материал. Это вызвано целым рядом причин: началом школьного обучения с шести лет; обилием информации получаемой ребёнком; повышением внимания к компьютеризации, желанием сделать процесс обучения более интересным; стремлением родителей, в связи с этим, как можно раньше научить ребёнка узнавать цифры, считать, решать задач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е педагогическое кредо: </w:t>
      </w:r>
      <w:r>
        <w:rPr>
          <w:sz w:val="28"/>
          <w:szCs w:val="28"/>
        </w:rPr>
        <w:t>Научить детей думать, хорошо ориентироваться в пространстве и в  окружающем их мире, правильно оценивать различные ситуации, с которыми они сталкиваются в жизни, принимая самостоятельные реш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мственную деятельнос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ывать математическим материал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кать и развивать детей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олученные знания и ум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рименении их в других видах деятельности, новой обстановк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Описание опыта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, на мой взгляд, игра имеет важнейшее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это не только удовольствие и радость для ребенка, что само по себе очень важно, с ее помощью можно развивать внимание, память, мышление, воображение малыша. Играя, ребенок может приобретать, новые знания, умения, навыки, развивать способности, подчас не догадываясь об э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математического содержания рассматриваются мной как одно из средств, обеспечивающих рациональную взаимосвязь работы воспитателя и детей по формированию элементарных математических представ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жно выделить следующие особенности занимательных игр  предлагаемые детям для усвоения математических представлений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является наиболее доступным и ведущим видом деятельности детей дошкольного возраста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также является эффективным средством формирования личности дошкольника, его морально-волевых качеств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психологические новообразования берут начало в игре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способствует формированию всех сторон личности ребенка, приводит к значительным изменениям в его психике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– важное средство умственного воспитания ребенка, где умственная активность связана с работой всех псих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формировании у детей математических представлений в моей работе широко используется занимательный математический материал. Игровой материал  включаю в ход самого мероприятия или использую в конце его, когда наблюдается снижение умственной активности детей. В непосредственной образовательной деятельности по формированию элементарных математических представлений применяю различные дидактические игры: с цифрами, на ориентацию в пространстве, с использованием геометрических фигур, на развитие логического мышления, путешествия во времени. Чтобы уточнить и конкретизировать знания детей о числах, их назначении, геометрических формах, временных отношениях я применяю занимательные задачи, загадки. Развивать мышление детей помогают различные виды логических задач и упражнений, словесные игры, которые строятся на словах и действиях играющих. Задачи, загадки-шутки применяю при обучении решению арифметических задач, действий над числами, формировании временных представлений. Дети описывают предметы, выделяя их характерные признаки, находят характерные признаки сходства и различия, отгадывают по описанию, группируют предметы по различным признакам и свойствам. Одновременно у них формируется умение правильной форме высказываний: «я считаю, что…», «я думаю, что…», «моё мнение…», которые в повседневной жизни они используют редко. В качестве «умственной гимнастики» использую несложные занимательные задачи. Используя различные дидактические игры в работе с детьми, можно убедиться в том, что играя, дети лучше усваивают программный материал, правильно выполняют сложные задания, активно отвечают на  вопросы.  В работе мне помогают такие приёмы мотивации, как, общение с игровыми персонажами, которым необходима помощь. В данных ситуациях дети из обучаемых превращаются в обучающих, они размышляют, доказывают, делают умозаклю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математического содержания рассматриваются мной как одно из средств, обеспечивающих рациональную взаимосвязь работы воспитателя и детей  по формированию элементарных математических представ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образие занимательного материала – игр, задач, головоломок  дает основание для их классификации. Классифицировать их можно по разным признакам по содержанию и значению, характеру мыслительных операций, а также по направленности на развитие тех или иных умени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800"/>
                          <a:chOff x="0" y="0"/>
                          <a:chExt cx="5714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имательный математический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457200"/>
                            <a:ext cx="1828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4228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ие (логические) игры, задачи, упраж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22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и упраж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7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200"/>
                            <a:ext cx="2286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4pt" coordorigin="0,0" coordsize="8999,2880">
                <v:rect id="shape_0" stroked="f" o:allowincell="f" style="position:absolute;left:0;top:0;width:899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0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имательный математический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20" to="413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799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ие (логические) игры, задачи, упраж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и упраж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20" to="41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20" to="773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руппе я создала уголок  «Занимательная математика». В него вошли развивающие игры, которые помогли развитию познавательных способностей, формированию интереса к деятельности с числами, геометрическими фигурами, величинами. Предлагаемые настольно-печатные игры, позволяют развивать логическое мышление, навыки счета, знакомят с цифрами, способствуют развитию произвольного внимания, эмоционального контроля, усидчивости. Удачно используются игры, в которых необходимо бросать кубик и делать ход в соответствии с количеством выпавших очков. Двигаясь по схеме, трассе фишками, каждый ребенок упражняется в запоминании порядка следования чисел. В уголке размещен разнообразный занимательный материал с тем, чтобы каждый из детей мог выбрать себе игру по интересам. Всю работу в уголке занимательной математики организовываю с учётом индивидуальных особенностей детей. Предлагаю ребёнку игру, ориентируясь на уровень его умственного и нравственно-волевого развития, проявления активности, вовлекаю в игры малоактивных, пассивных детей, заинтересовываю их. Помогаю освоить игру. Это дало свой результат, так как дети в организованной образовательной деятельности по формированию элементарных математических представлений могут самостоятельно использовать учебно – игровые пособ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ю свою работу по данной теме в тесном контакте с роди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комлю с занимательными и развивающими игр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ожу консультации, индивидуальные беседы, родительские собр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влекаю родителей к пополнению уголка  «Занимательная математика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ую совместные математические развлечения.</w:t>
        <w:br/>
        <w:t>Благодаря системе работы сравнительный анализ результатов диагностики показал положительную динамику развития математических представлений. (приложение 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ование занимательного материала в организованной образовательной деятельности по формированию элементарных математических представлений обеспечивает для каждого ребёнка ситуацию успешности, а у малоактивных детей воспитывается чувство уверенности в себе и своих возможност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нение дидактических игр повышает эффективность педагогического процесса, кроме того, они способствуют развитию памяти, мышления детей, оказывая огромное влияние на умственное развитие ребёнка. Обучая детей в процессе игры, стремлюсь к тому, чтобы радость от игр перешла в радость учения. Учение должно быть радостным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Опыт работы показал, что использование занимательных дидактических игр и упражнений  на занятиях и в повседневной жизни  благотворно влияет на усвоение элементарных математических представлений у дошкольников и способствует повышению уровня математическ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Элементарные знания по математике, определённые современными требованиями, в основном усваиваются детьми, но необходимо углубление и дифференциация индивидуальной работы с каждым ребё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Обновление и качественное улучшение системы математического развития дошкольников позволяет педагогам искать наиболее интересные формы работы, что способствует развитию элементарных математических представ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Занимательные  дидактические игры и упражнения дают большой заряд положительных эмоций, помогают детям закрепить и расширить знания по математике,  материал является хорошим средством воспитания у детей уже в дошкольном возрасте интереса к математике, к логике и доказательности рассуждений, желания проявлять умственное напряжение, сосредоточивать внимание на проблем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Методически правильно подобранный и к месту использованный занимательный материал (загадки, задачи-шутки, занимательные вопросы) способствует развитию логического мышления, наблюдательности, находчивости, быстроты реакции, интереса к математическим знаниям, формированию поисковых подходов к решению любой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«От рождения до школы» Примерная основная общеобразовательная программа дошкольного образования./  Под ред. Н.Е.Вераксы, Т.С.Комаровой, М.А.Васильевой – М.,2011г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Михайлова З.А. «Игровые занимательные задачи для дошкольников» -           М., 1990г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Перова М.Н. «Дидактические игры и упражнения по математике» - М.,1996г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Генденштейн Л.Э. -, Мадышева Е.Л. «Арифметические игры для детей 6-7 лет.» - М.,199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  <w:tab/>
        <w:t>Метлина Л.С. – «Математика в детском саду» - М., 1984г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  <w:t>Петерсон Л.Г., Холина Н.П. «Раз – ступенька, два – ступенька…» - М., 2003г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>Волина В.В. «Занимательная математика для детей» - С.П.,1996г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  <w:tab/>
        <w:t>Ерофеева Т.И., Павлова Л.Н., Новикова В.П. – «Математика для дошкольников» - М., 199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     Столяр А. А. – « Давайте поиграем». Математические игры для детей 5-6 лет - М.:Просвещение, 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   Дьяченко,О.М., Агаева, Е.Л. Чего на свете не бывает? – М.:          Просвещение, 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   Смоленцева А.А. Сюжетно – дидактические игры с математическим содержанием. – М.:Просвещение, 198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   Столяр А.А. Формирование элементарных математических представлений у дошкольников. –М.: Просвещение, 198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   Фидлер  М. Математика уже в детском сад. - М.: Просвещение, 198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элементарных математических представлений у детей подготовительного возраста является одним из приоритетных направлений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ледования уровня развития элементарных математических представлений детей моей группы, использовались следующие методы контрол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нализ деятельности детей на занят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нализ деятельности детей в процессе занимательных  дидактических игр и упражн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нализ общения детей в процессе игр, самостоя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05.09.12 было выявл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готовительная  (от 6 до 7 ле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5% детей владеют количественным и порядковым счетом до 10, умеют соотносить количество предметов с цифрой, составлять число из единиц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71% детей группы сформированы понятия высоты, ширины, длины, с помощью условной мерки измеряют объем сыпучих и жидких веще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6% - знают геометрические фигуры и их призна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5% детей умеют отсчитывать предметы по названному числу или по образцу, владеют понятиями «много», «мало», «один», «несколько», «больше», «меньше», «поровн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9% детей умеют определять положение предмета в пространств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5% могут определить нахождение предметов по отношению к себе: правее, ниже, между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6% детей умеют сравнивать предметы по длине методом наложения, определяют величину предметов (длинный, короткий, одинаковы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8% умеют раскладывать предметы по увеличению или по уменьшению длины, называют и показывают круг, квадрат и треуголь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75% детей сформированы временные представления: дети знают времена года, месяцы, дни недели, части сут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5% детей употребляют в речи термины  обозначающие величину: тяжелее, легче, мельче, тоньше, глубже, толщ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8% детей умеют ориентироваться на листе бума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68% детей подготовительной  группы,  сформированы пространственно-временные предст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ачестве критериев оценки уровня математического развития использовалась  пятибалльная систе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-  баллов - ребёнок оперирует свойствами объектов, обнаруживает зависимости и изменения в группах объектов в процессе группировки, сравнения; сосчитывает предметы в пределе 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авливает связи увеличения (уменьшения) количества,  чисел,  размеров предметов по длине, толщине, высоте, и т.д. Проявляет творческую самостоятельность в практической, игровой деятельности, применяет известные ему способы действия в иной обстанов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 - балла - ребёнок различает, называет, обобщает предметы по выделенным свойствам. Выполняет действия по группировке, воссозданию фигур. Обобщает группы предметов по количеству (числу), размеру. Считает в пределе 3 - 7. Самостоятельно осуществляет действия, веющие к изменению количества, числа, величины. Затрудняется в высказываниях, поясн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- 3 балла - ребёнок различает предметы по отдельным свойствам, называет их, группирует в совместной со взрослым деятельности. Пользуется числами в пределах 2- 5, допускает ошибки. Выполняет игровые практические действия в определенной последовательности; связи между действиями (что сначала, что потом) не устанавл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исследования на начала учебного года.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2.09.2012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-  баллов ( красный) - 2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– балла (голубой) - 15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- 3 балла ( зеленый) - 9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214.5pt" filled="f" o:ole="">
            <v:imagedata r:id="rId3" o:title=""/>
          </v:shape>
          <o:OLEObject Type="Embed" ProgID="Excel.Sheet.12" ShapeID="ole_rId2" DrawAspect="Content" ObjectID="_558327531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01.2013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  баллов (красный) - 4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 балла (голубой)- 18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3 балла (зеленый)- 4че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bookmarkStart w:id="0" w:name="_1421760992"/>
      <w:bookmarkEnd w:id="0"/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1pt;height:223.5pt" filled="f" o:ole="">
            <v:imagedata r:id="rId5" o:title=""/>
          </v:shape>
          <o:OLEObject Type="Embed" ProgID="Excel.Sheet.12" ShapeID="ole_rId4" DrawAspect="Content" ObjectID="_1058484455" r:id="rId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с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уч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Выявить полученные знания, представления, умения, которые дети получили в течение учебного го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умение находить место числа в ряду, считать до 10 и обратн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умение соотносить число с цифро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умение анализировать объекты и вычленять из представленного ряда лишний предмет по характерному признак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ить знание пространственных отношений - на, над, слева, справа, за, перед, вверху, вниз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ить сравнение групп предметов по количеству с помощью составления пар, используя знаки &gt;, &lt;, =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воображение, пространственные представления, логическое мышле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у детей любознательность, взаимопомощь, интерес к математике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ыв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отзывчивость, заботу, доброту, желание помогать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орудование:</w:t>
      </w:r>
      <w:r>
        <w:rPr>
          <w:rFonts w:eastAsia="Calibri"/>
          <w:sz w:val="28"/>
          <w:szCs w:val="28"/>
          <w:lang w:eastAsia="en-US"/>
        </w:rPr>
        <w:t xml:space="preserve"> карточки с цифрами, раздаточный математический материал,  игра «Танграм», музыкальное сопровождение,  ковёр-самолёт,  лесная полянка, шапочки зверей, корзинки, яблоки, шишки, желуди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держание НОД: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Здравствуйте, ребята. Я очень рада, что вы позвали меня в          гости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Ребята, а вы любите путешествовать?</w:t>
        <w:br/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- Да!</w:t>
        <w:br/>
      </w: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А на чём вы любите путешествовать?</w:t>
        <w:br/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- На автобусе, машине, поезде…</w:t>
        <w:br/>
      </w: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А приходилось ли вам путешествовать на ковре – самолёте?</w:t>
        <w:br/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- Нет!</w:t>
        <w:br/>
      </w: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Ну что ж, я предлагаю вам отправиться в необычное    путешествие на ковре – самолёте. Хотите?</w:t>
        <w:br/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- Да, хотим!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А так как, вы скоро пойдёте в школу, мы отправимся с вами на   урок, но только не в обычную школу, а в лесную, где учатся зверюшк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Чтобы отправиться в путешествие нам надо выполнить задание. У меня есть «Чудесный мешочек». В нём лежат геометрические фигуры. Вам надо догадаться какую фигуру вы взяли и на ковре самолете занять свое место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Молодцы! Приготовились к полет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Ой, а ковер самолет что-то не летит. Я, кажется, догадалась. Нам нужно выполнить задание. В: - А теперь выложите из геометрических фигур, лесного жителя – зайца. (Игра «Танграм»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Посмотрите внимательно на зайца и расскажите, как он     составлен. Из каких геометрических фигур составлены туловище, голова, лапы зайц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мы рассмотрели, как составлен заяц. А теперь возьмите все по од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гурке и выложите зайца.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26230" cy="332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ш ковер-самолет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юбит уносить в полет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боишься высоты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 полетишь и ты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Полетели, посмотрите как красиво, просыпается солнышко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отовьте кулачки, проснулся первый лучик, второй лучик, третий, четвертый, пятый. Засияло солнышко. Летим дальше. Справа стая птиц-наклон влево. Слева ракета-наклон вправо. Впереди вертолет-опускаемся вниз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Вот мы с вами приземлились в лесу на поляне. А вот и лесная школа, где учатся лесные звери.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Давайте мы с вами тоже превратимся в зверей. Наденем шапочки, закроим глазки и повторим за мной «повернусь и в зверушку превращусь».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Вот мы с вами и зверушки и можем тоже учиться в этой школе. Лисичка присядь около маленькой ёлочки. Волк сядет между двумя высокими  ёлочками. Медведь, сядь правее ёлочки, которая стоит в середине. Заяц сядь слева от цветов. Ёжик присядь за грибочком, а Белочка присядет между зайкой и ёжиком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Вот мы и заняли свои места. Начинается урок.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На перемене играли зверушки с цифрами и не успели поставить их по порядку. Давайте им поможем. Молодцы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А теперь давайте посчитаем от 1 до 10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 10 до 1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овите соседей числа 3? (2,4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ие числа живут рядом с 5? (4,6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ое число живет между 6 и 8? (7)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зовите соседей числа 9? (8,10)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Ребятки-зверушки подберите каждой цифре подходящую картинку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 Вот две корзиночки, в одну надо собрать шишки, а в другую желуди. А теперь их надо сосчитать. Сколько у нас шишек?(6) Поставьте такую же цифру на доску. А сколько желудей?(7) Поставьте цифру. Чего больше? Чего меньше? Какой нужно поставить знак? Что нужно сделать, чтобы шишек и желудей стало одинаково? Молодцы!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Физ. минутка)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А сейчас мы с вами поиграем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Ребята, у вас у всех есть семья и у зверушек тоже есть семья. В нашем лесу живёт семейство медведей. Покажите, как ходит папа-медведь, мама-медведица, мишутка.  Задачи-шутк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шка по лесу идет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И пять ягодок несет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А там где старая сосна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идит он – еще одна!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Ну, девчонки и мальчишки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колько ягодок у мишки?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тыре зайца шли из школы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И вдруг на них напали пчелы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ва зайчика спаслись едва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А сколько не успело?</w: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Молодцы! А сейчас нам пора возвращаться в детский сад. Давайте скажем волшебные слова, что бы превратиться в детей «повернусь и в ребяток превращусь». (Снимаем шапочки.) Садимся на наш ковер самолет и полетели. А чтобы нам было веселей поиграем в игру  «Какое яблоко лишнее?»(4 яблока на подносе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мотрите внимательно на яблоки и скажите, какое яблоко лишнее и почему?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Дети:-</w:t>
      </w:r>
      <w:r>
        <w:rPr>
          <w:rFonts w:eastAsia="Calibri"/>
          <w:sz w:val="28"/>
          <w:szCs w:val="28"/>
          <w:lang w:eastAsia="en-US"/>
        </w:rPr>
        <w:t xml:space="preserve"> Лишнее зеленое яблоко, потому что все красные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Согласны?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Дети:-</w:t>
      </w:r>
      <w:r>
        <w:rPr>
          <w:rFonts w:eastAsia="Calibri"/>
          <w:sz w:val="28"/>
          <w:szCs w:val="28"/>
          <w:lang w:eastAsia="en-US"/>
        </w:rPr>
        <w:t xml:space="preserve"> Да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Какое еще яблоко лишнее?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Дети:-</w:t>
      </w:r>
      <w:r>
        <w:rPr>
          <w:rFonts w:eastAsia="Calibri"/>
          <w:sz w:val="28"/>
          <w:szCs w:val="28"/>
          <w:lang w:eastAsia="en-US"/>
        </w:rPr>
        <w:t xml:space="preserve"> Лишнее яблоко с листочком, а все без листочков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Хорошо, а какие еще есть мнения?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Дети:-</w:t>
      </w:r>
      <w:r>
        <w:rPr>
          <w:rFonts w:eastAsia="Calibri"/>
          <w:sz w:val="28"/>
          <w:szCs w:val="28"/>
          <w:lang w:eastAsia="en-US"/>
        </w:rPr>
        <w:t xml:space="preserve"> Лишнее яблоко с отрезанным кусочком, а все целые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Молодцы, а еще есть лишнее яблоко?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Дети:-</w:t>
      </w:r>
      <w:r>
        <w:rPr>
          <w:rFonts w:eastAsia="Calibri"/>
          <w:sz w:val="28"/>
          <w:szCs w:val="28"/>
          <w:lang w:eastAsia="en-US"/>
        </w:rPr>
        <w:t xml:space="preserve"> Да, лишнее круглое, остальные яблоки овальные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Молодцы! Я бы без вашей помощи не справилась с таким сложным заданием. Вот мы и прилетели в наш садик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- Вам понравилась « Лесная школа?» А что мы там делали?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фонькин С.Ю. Учимся мыслить логически: Увлекательные задачи для развития логического мышления. – СПб.: Литера, 2002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врин И.И., Фрибус Е.А. Занимательные задачи по математике. – М.: Владос, 1999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ранова Н.П. Кое-что о... Клубе Весёлых Математиков. – Смоленск: Смядынь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хтина Е.Н. Таблица умножения. – М.: Эксмо-Пресс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ненсон Е.П., Вольнова Е.В. Математика для малышей. – М.: Финансы и статистика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реславский Л.Я. Азбука логики: Как помочь ребёнку учиться легко и с удовольствием. – М.: Астрель, АСТ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реславский Л.Я. Интеллектуальная мастерская. – М.: ЛИНКА-ПРЕСС, 200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ронина Т.П. 100 головоломок, игр, занимательных задач, викторин: 1-5 класс. – М.: Аквариум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арднер М. Математические головоломки и развлечения. – М.: Мир, 1999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арднер М. Математические досуги. – М.: Мир, 200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арднер М. Математические новеллы. – М.: Мир, 200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ик Е.Я. Занимательные игры и развлечения. – М.: Детская литература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урин Ю.В, Жакова О.В. Большая книга игр и развлечений. – СПб.: Кристалл, М.: ОНИКС, 200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ружинина М.В. Сосчитай до десяти. – М.: Алтей, 200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ружинина М.В. Учусь считать. – М.: Дрофа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ьюдени Г.Э. 200 знаменитых головоломок мира. – М.: АСТ, 200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убков Л.Б. Игры с числами и словами. – СПб.: Кристалл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ы, ребусы, загадки для дошкольников /Сост. Т.И.Линго. – Ярославль: Академия развития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нига лучших головоломок для детей. – М.: РОСМЭН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зак О.Н. Игры с карандашом и бумагой. – СПб.: Союз, 200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лесникова Е.В. Математика для дошкольников 6-7 лет: Сценарии занятий по развитию математических представлений. – М.: ТЦ "Сфера"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лесникова Е.В. Проверьте математические способности вашего ребёнка. – М.: ТЦ "Сфера", 2002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удакова Л.В., Губарева Ю.Н. 1000 игр и головоломок для дошкольников. – М.: Астрель, АСТ, 200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еман И. Увлекательная математика. – М.: Знание, 1985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инго Т.И. 50 головоломок и ребусов. – Ярославль: Академия развития, 200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укашкина М.М. Занимательные задачи и головоломки. – М.: Алтей-М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ыкова И.А. Задачник: Задачи на сложение и вычитание, задачи в два действия, загадки. – М.: Карапуз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тематика от А до Я /Сост. А.П.Савин. – М.: Современная педагогика, Педагогика-Пресс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икитин Б.П. Интеллектуальные игры. – М.: Лист Нью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влова Н.Н. Математика: Свободный счёт от 1 до 100. – М.: Эксмо-Пресс, 200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аков И.С. Математика для любознательных. – М.: Просвещение, 2002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ищев С.Д. Три кита сообразительности: Головоломки с советами, как их решать: Пособие для младшеклассников. – М.: РХТУ им. Д.И.Менделеева, 2000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ма С.А. Русские головоломки. – Ростов-на-Дону: Феникс, 200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шкало А.М., Гончарова М.А., Кочурова Е.Э. Занимательная математика. – М.: Астрель, АСТ, 2000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ницкая В.Н. Математика для дошкольников. – М.: Омега, 200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ова С.В., Гугучкина Е.Е. Нестандартные уроки в начальной школе: Игры, соревнования, викторины, конкурсы, турниры, путешествия. – Волгоград: Учитель, 200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ченко П.М. 399 задач для развития ребёнка: Память, внимание, логика. – М.: ОЛМА-ПРЕСС, 2002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цына Е.И. Логические игры и загадки. – М.: ЮНВЕС, 2000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вак А.В. Математический праздник: Часть 1: Приложение к журналу "Квант" N2, 2000. – М.: Бюро Квантум, 2000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 В.А. Весёлая математика для детей. – М.: РИПОЛ-КЛАССИК, 200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ин И.Г. Весёлые скороговорки для "непослушных" звуков. – Ярославль: Академия развития, 2002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ухин И.Г. 800 новых логических и математических головоломок. – СПб.: Союз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ухин И.Г. 200 школьных кроссвордов: 1-2 классы. – М.: ТЦ "Сфера", 2002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ухин И.Г. Литературные викторины для маленьких читателей. – М.: Рольф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ухин И.Г. Литературные приключения. – М.: Слово, 200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ухин И.Г. Удивительные приключения в Шахматной стране: Занимательное пособие для родителей и детей. – М.: Поматур, 200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ухин И.Г. Шахматы для самых маленьких: Книга-сказка для совместного чтения родителей и детей. – М.: Астрель, АСТ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иста шестьдесят пять развивающих игр /Сост. Е.А.Беляков. – М.: Рольф, 1999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ачёв А.А. Математика для самых маленьких: В стихах. – М.: Планета детства, Астрель, АСТ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ацкевич Р.П. Математика для дошкольного и младшего школьного возраста. – М.: АСТ, 200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арыгин И.Ф., Шевкин А.В. Математика: Задачи на смекалку. – М.: Просвещение, 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атилова А.С., Шмидтова Л.М. Занимательная математика: КВНы, викторины. – М.: Рольф, 2002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Юдин Г.Н. Заниматика: Занимательная математика для мальчиков и девочек 4-7 лет. – М.: РОСМЭН, 1995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 иду в начальную школу: Математика /Книги 1 и 2. – М.: Первое сентября, 200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 иду на урок математики: 5 класс. – М.: Первое сентября, 2000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4:00Z</dcterms:created>
  <dc:creator>4</dc:creator>
  <dc:description/>
  <cp:keywords/>
  <dc:language>en-US</dc:language>
  <cp:lastModifiedBy>402-1</cp:lastModifiedBy>
  <cp:lastPrinted>2013-02-08T12:15:00Z</cp:lastPrinted>
  <dcterms:modified xsi:type="dcterms:W3CDTF">2013-02-08T09:17:00Z</dcterms:modified>
  <cp:revision>30</cp:revision>
  <dc:subject/>
  <dc:title>Формирование элементарных математических представлений у дошкольников через дидактические игры</dc:title>
</cp:coreProperties>
</file>